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lang w:val="es-MX" w:eastAsia="en-US"/>
        </w:rPr>
      </w:pPr>
      <w:r>
        <w:rPr>
          <w:rFonts w:cs="Arial" w:ascii="Arial" w:hAnsi="Arial"/>
          <w:b/>
          <w:sz w:val="32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5510</wp:posOffset>
            </wp:positionH>
            <wp:positionV relativeFrom="paragraph">
              <wp:posOffset>-725170</wp:posOffset>
            </wp:positionV>
            <wp:extent cx="6599555" cy="141097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155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2155</wp:posOffset>
            </wp:positionH>
            <wp:positionV relativeFrom="paragraph">
              <wp:posOffset>-368935</wp:posOffset>
            </wp:positionV>
            <wp:extent cx="607060" cy="69786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/>
      </w:pPr>
      <w:r>
        <w:rPr>
          <w:sz w:val="28"/>
          <w:szCs w:val="28"/>
        </w:rPr>
        <w:t>REGISTRO DE PROYECTO DE SERVICIO SO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Clave de Registr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4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enc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SOEH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405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405000"/>
                          <a:chOff x="0" y="0"/>
                          <a:chExt cx="5977800" cy="40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7800" cy="405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77800" cy="405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FFFF"/>
                                  <w:lang w:val="es-MX" w:bidi="ar-SA"/>
                                </w:rPr>
                                <w:t>La información debe ser proporcionada únicamente por la institución prestataria de servicio social que desea registrarse ante la Dirección de Profesion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7pt;height:31.9pt" coordorigin="0,0" coordsize="9414,638">
                <v:rect id="shape_0" fillcolor="#969696" stroked="f" o:allowincell="f" style="position:absolute;left:0;top:0;width:9413;height:637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f" o:allowincell="f" style="position:absolute;left:0;top:0;width:9413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FFFF"/>
                            <w:lang w:val="es-MX" w:bidi="ar-SA"/>
                          </w:rPr>
                          <w:t>La información debe ser proporcionada únicamente por la institución prestataria de servicio social que desea registrarse ante la Dirección de Profesiones.</w:t>
                        </w:r>
                      </w:p>
                    </w:txbxContent>
                  </v:textbox>
                  <v:fill o:detectmouseclick="t" type="solid" color2="#69696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DATOS GENERALES DE LA INSTITUCIÓN PRESTATAR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O RAZON SOCIAL DE LA INSTITUCIÓN PRESTATARIA: </w:t>
      </w:r>
      <w:r>
        <w:rPr>
          <w:rFonts w:cs="Arial" w:ascii="Arial" w:hAnsi="Arial"/>
          <w:b/>
          <w:sz w:val="16"/>
          <w:szCs w:val="16"/>
        </w:rPr>
        <w:t>(1)</w:t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ICILIO: </w:t>
      </w:r>
      <w:r>
        <w:rPr>
          <w:rFonts w:cs="Arial" w:ascii="Arial" w:hAnsi="Arial"/>
          <w:b/>
          <w:sz w:val="16"/>
          <w:szCs w:val="16"/>
        </w:rPr>
        <w:t>(2)</w:t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ÉFONO: </w:t>
      </w:r>
      <w:r>
        <w:rPr>
          <w:rFonts w:cs="Arial" w:ascii="Arial" w:hAnsi="Arial"/>
          <w:b/>
          <w:sz w:val="16"/>
          <w:szCs w:val="16"/>
        </w:rPr>
        <w:t>(3)</w:t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: </w:t>
      </w:r>
      <w:r>
        <w:rPr>
          <w:rFonts w:cs="Arial" w:ascii="Arial" w:hAnsi="Arial"/>
          <w:b/>
          <w:sz w:val="16"/>
          <w:szCs w:val="16"/>
        </w:rPr>
        <w:t>(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O ANTE HACIENDA: </w:t>
      </w:r>
      <w:r>
        <w:rPr>
          <w:rFonts w:cs="Arial" w:ascii="Arial" w:hAnsi="Arial"/>
          <w:b/>
          <w:sz w:val="16"/>
          <w:szCs w:val="16"/>
        </w:rPr>
        <w:t>(5)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IPO DE SOCIEDAD MERCANTIL AL QUE PERTENECE:</w:t>
      </w:r>
      <w:r>
        <w:rPr>
          <w:rFonts w:cs="Arial" w:ascii="Arial" w:hAnsi="Arial"/>
          <w:b/>
          <w:sz w:val="16"/>
          <w:szCs w:val="16"/>
        </w:rPr>
        <w:t xml:space="preserve"> (6)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2410"/>
        <w:gridCol w:w="709"/>
        <w:gridCol w:w="2126"/>
        <w:gridCol w:w="709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 Anónima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Sociedad Cooperativ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 Mercant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985"/>
        <w:gridCol w:w="708"/>
        <w:gridCol w:w="2410"/>
        <w:gridCol w:w="70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dad Comandi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ociación Civ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Empresar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7"/>
        <w:gridCol w:w="5812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que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DATOS GENERALES DEL PROYEC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</w:r>
      <w:r>
        <w:rPr>
          <w:rFonts w:cs="Arial" w:ascii="Arial" w:hAnsi="Arial"/>
          <w:b/>
          <w:sz w:val="16"/>
          <w:szCs w:val="16"/>
        </w:rPr>
        <w:t>(7)</w:t>
      </w:r>
    </w:p>
    <w:p>
      <w:pPr>
        <w:pStyle w:val="Normal"/>
        <w:spacing w:before="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: </w:t>
      </w:r>
      <w:r>
        <w:rPr>
          <w:rFonts w:cs="Arial" w:ascii="Arial" w:hAnsi="Arial"/>
          <w:b/>
          <w:sz w:val="16"/>
          <w:szCs w:val="16"/>
        </w:rPr>
        <w:t>(8)</w:t>
      </w:r>
    </w:p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 GENERAL: </w:t>
      </w:r>
      <w:r>
        <w:rPr>
          <w:rFonts w:cs="Arial" w:ascii="Arial" w:hAnsi="Arial"/>
          <w:b/>
          <w:sz w:val="16"/>
          <w:szCs w:val="16"/>
        </w:rPr>
        <w:t>(9)</w:t>
      </w:r>
    </w:p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(S) ESPECÍFICOS: </w:t>
      </w:r>
      <w:r>
        <w:rPr>
          <w:rFonts w:cs="Arial" w:ascii="Arial" w:hAnsi="Arial"/>
          <w:b/>
          <w:sz w:val="16"/>
          <w:szCs w:val="16"/>
        </w:rPr>
        <w:t>(10)</w:t>
      </w:r>
    </w:p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NEFICIO E IMPACTO SOCIAL: </w:t>
      </w:r>
      <w:r>
        <w:rPr>
          <w:rFonts w:cs="Arial" w:ascii="Arial" w:hAnsi="Arial"/>
          <w:b/>
          <w:sz w:val="16"/>
          <w:szCs w:val="16"/>
        </w:rPr>
        <w:t>(11)</w:t>
      </w:r>
    </w:p>
    <w:p>
      <w:pPr>
        <w:pStyle w:val="Normal"/>
        <w:spacing w:before="4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CIÓN DEL PROYECTO: </w:t>
      </w:r>
      <w:r>
        <w:rPr>
          <w:rFonts w:cs="Arial" w:ascii="Arial" w:hAnsi="Arial"/>
          <w:b/>
          <w:sz w:val="16"/>
          <w:szCs w:val="16"/>
        </w:rPr>
        <w:t>(1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05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78"/>
        <w:gridCol w:w="1544"/>
        <w:gridCol w:w="709"/>
        <w:gridCol w:w="1382"/>
        <w:gridCol w:w="2977"/>
      </w:tblGrid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e</w:t>
            </w:r>
          </w:p>
        </w:tc>
        <w:tc>
          <w:tcPr>
            <w:tcW w:w="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qu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REA O ÁREAS DE EJECUCIÓN DEL SERVICIO SOCIAL: </w:t>
      </w:r>
      <w:r>
        <w:rPr>
          <w:rFonts w:cs="Arial" w:ascii="Arial" w:hAnsi="Arial"/>
          <w:b/>
          <w:sz w:val="16"/>
          <w:szCs w:val="16"/>
        </w:rPr>
        <w:t>(13)</w:t>
      </w:r>
    </w:p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ENIOS ESTABLECIDOS CON INSTITUCIONES EDUCATIVAS: </w:t>
      </w:r>
      <w:r>
        <w:rPr>
          <w:rFonts w:cs="Arial" w:ascii="Arial" w:hAnsi="Arial"/>
          <w:b/>
          <w:sz w:val="16"/>
          <w:szCs w:val="16"/>
        </w:rPr>
        <w:t>(1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MIENTOS Y ACTIVIDADES POR PERFIL PROFESIONAL </w:t>
      </w:r>
      <w:r>
        <w:rPr>
          <w:rFonts w:cs="Arial" w:ascii="Arial" w:hAnsi="Arial"/>
          <w:b/>
          <w:sz w:val="16"/>
          <w:szCs w:val="16"/>
        </w:rPr>
        <w:t>(1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81"/>
        <w:gridCol w:w="4955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IL PROFESIONAL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 A REALIZAR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/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Elaboración </w:t>
            </w:r>
            <w:r>
              <w:rPr>
                <w:rFonts w:cs="Arial" w:ascii="Arial" w:hAnsi="Arial"/>
                <w:b/>
                <w:sz w:val="16"/>
                <w:szCs w:val="16"/>
              </w:rPr>
              <w:t>(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Sello de la institución prestataria </w:t>
      </w:r>
      <w:r>
        <w:rPr>
          <w:rFonts w:cs="Arial" w:ascii="Arial" w:hAnsi="Arial"/>
          <w:sz w:val="16"/>
          <w:szCs w:val="16"/>
        </w:rPr>
        <w:t>(18)</w:t>
      </w:r>
    </w:p>
    <w:p>
      <w:pPr>
        <w:pStyle w:val="Normal"/>
        <w:rPr/>
      </w:pPr>
      <w:r>
        <w:rPr/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6"/>
        <w:gridCol w:w="3184"/>
        <w:gridCol w:w="251"/>
        <w:gridCol w:w="3274"/>
      </w:tblGrid>
      <w:tr>
        <w:trPr/>
        <w:tc>
          <w:tcPr>
            <w:tcW w:w="3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, CARGO Y FIRMA DEL TITULAR DE LA INSTITUCIÓN PRESTATARIA </w:t>
            </w:r>
            <w:r>
              <w:rPr>
                <w:rFonts w:cs="Arial" w:ascii="Arial" w:hAnsi="Arial"/>
                <w:b/>
                <w:sz w:val="16"/>
                <w:szCs w:val="16"/>
              </w:rPr>
              <w:t>(17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, CARGO Y FIRMA DEL RESPONSABLE DEL PROYECTO EN LA INSTITUCIÓN PRESTATARIA </w:t>
            </w:r>
            <w:r>
              <w:rPr>
                <w:rFonts w:cs="Arial" w:ascii="Arial" w:hAnsi="Arial"/>
                <w:sz w:val="16"/>
                <w:szCs w:val="16"/>
              </w:rPr>
              <w:t>(1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, CARGO Y FIRMA DEL RESPONSABLE DE COORDINAR EL SERVICIO SOCIAL EN LA INSTITUCIÓN PRESTATARIA</w:t>
            </w:r>
            <w:r>
              <w:rPr>
                <w:rFonts w:cs="Arial" w:ascii="Arial" w:hAnsi="Arial"/>
                <w:b/>
                <w:sz w:val="16"/>
                <w:szCs w:val="16"/>
              </w:rPr>
              <w:t>(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251"/>
        <w:gridCol w:w="3274"/>
      </w:tblGrid>
      <w:tr>
        <w:trPr/>
        <w:tc>
          <w:tcPr>
            <w:tcW w:w="65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o de la institución educativa </w:t>
            </w:r>
            <w:r>
              <w:rPr>
                <w:rFonts w:cs="Arial" w:ascii="Arial" w:hAnsi="Arial"/>
                <w:sz w:val="16"/>
                <w:szCs w:val="16"/>
              </w:rPr>
              <w:t>(21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6"/>
        <w:gridCol w:w="3184"/>
        <w:gridCol w:w="251"/>
        <w:gridCol w:w="3274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, CARGO Y FIRMA DEL RESPONSABLE DEL SERVICIO SOCIAL EN LA INSTITUCIÓN EDUCATIVA </w:t>
            </w:r>
            <w:r>
              <w:rPr>
                <w:rFonts w:cs="Arial" w:ascii="Arial" w:hAnsi="Arial"/>
                <w:b/>
                <w:sz w:val="16"/>
                <w:szCs w:val="16"/>
              </w:rPr>
              <w:t>(22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cs="Arial" w:ascii="Arial" w:hAnsi="Arial"/>
        </w:rPr>
        <w:t>GUÍA PARA EL LLENADO PARA REGISTRO DE PROGRAMAS DE SERVICIO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e claramente los datos que se solicit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0" w:hanging="38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ATOS GENERALES DE LA INSTITUCIÓN PRESTATARI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scribir el nombre completo (sin abreviaturas) de la empresa o razón social, l como esta registrada ante la Secretaría de Hacienda en la cual el alumno realizará el servicio social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Anotar el domicilio del organismo de apoyo, señalando calle y número, colonia, municipio y código postal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Indicar el número telefónico, incluyendo clave lada, del organismo de apoy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otar la cuenta de correo electrónico, a la cual se enviará información relativa al servicio social sin omitir ningún carácter, en el cual se obtendrá información de ambas partes (organismo de apoyo –departamento de SS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cribir el número del registro ante Hacienda y de que  entidad federativa proced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rcar con una “</w:t>
      </w:r>
      <w:r>
        <w:rPr>
          <w:rFonts w:cs="Arial" w:ascii="Arial" w:hAnsi="Arial"/>
          <w:b/>
          <w:sz w:val="20"/>
          <w:szCs w:val="20"/>
          <w:lang w:val="es-MX"/>
        </w:rPr>
        <w:t>X</w:t>
      </w:r>
      <w:r>
        <w:rPr>
          <w:rFonts w:cs="Arial" w:ascii="Arial" w:hAnsi="Arial"/>
          <w:sz w:val="20"/>
          <w:szCs w:val="20"/>
          <w:lang w:val="es-MX"/>
        </w:rPr>
        <w:t>” el tipo de sociedad mercantil al que pertene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DATOS GENERALES DEL PROYECT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cribir el nombre completo (sin abreviaturas) del proyecto de servicio social que desarrolla el organismo de apoy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896" w:hanging="35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ingrese un programa por área o funciones a realiz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120"/>
        <w:ind w:left="896" w:hanging="357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ingrese un solo programa x todas las áreas siempre y cuando sean afines al program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Hacer una descripción general del proyecto de servicio social que se pondrá en operación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otar el objetivo general que pretende alcanzar el proyect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ncionar el(los) objetivo(s) específico(s) del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ñalar que beneficio e impacto social que el proyecto tendrá de manera externa, hacia la sociedad hidalguens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Marcar con una “</w:t>
      </w:r>
      <w:r>
        <w:rPr>
          <w:rFonts w:cs="Arial" w:ascii="Arial" w:hAnsi="Arial"/>
          <w:b/>
          <w:sz w:val="20"/>
          <w:szCs w:val="20"/>
          <w:lang w:val="es-MX"/>
        </w:rPr>
        <w:t>X</w:t>
      </w:r>
      <w:r>
        <w:rPr>
          <w:rFonts w:cs="Arial" w:ascii="Arial" w:hAnsi="Arial"/>
          <w:sz w:val="20"/>
          <w:szCs w:val="20"/>
          <w:lang w:val="es-MX"/>
        </w:rPr>
        <w:t>” la duración del proyecto, teniendo en cuenta qu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ermanente</w:t>
      </w:r>
      <w:r>
        <w:rPr>
          <w:rFonts w:cs="Arial" w:ascii="Arial" w:hAnsi="Arial"/>
          <w:sz w:val="20"/>
          <w:szCs w:val="20"/>
          <w:lang w:val="es-MX"/>
        </w:rPr>
        <w:t>, corresponde a la actividad que es periódica o continua es decir, que al concluir un prestador de servicio social su período, existe la opción de que para el siguiente ciclo de prestación, se incorpore otro estudiante y continúe con las actividades que el prestador anterior realizaba, comunicándolo al departamento de SSE x medio de oficio la continuidad del proyecto en cuestión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emporal</w:t>
      </w:r>
      <w:r>
        <w:rPr>
          <w:rFonts w:cs="Arial" w:ascii="Arial" w:hAnsi="Arial"/>
          <w:sz w:val="20"/>
          <w:szCs w:val="20"/>
          <w:lang w:val="es-MX"/>
        </w:rPr>
        <w:t>,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es necesario especificar la duración, es decir, si sólo se aplicara por un tiempo, sea este en horas, meses o años, quedando en el entendido que al vencerse la vigencia, organismo de apoyo se comunicará a la Dirección de Profesiones para indicar si existe renovación, modificación o baja del proyecto en cuestión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Área o áreas de ejecución, donde se encuentra ubicado el prestatario de servicio social, si fuera de manera externa, no estando dentro del organismo de apoyo, es necesario mencionar: calle y número, colonia, municipio y código postal, así como número telefónico (incluyendo clave lada)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ncionar a las instituciones de educación media superior o superior, con quienes se han firmado convenios en materia de servicio social. (Mencionar nombre o numero del convenio)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dicar la cantidad de prestadores de servicio social que son requeridos y actividades a realizar de acuerdo al perfil profesion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El perfil profesional</w:t>
      </w:r>
      <w:r>
        <w:rPr>
          <w:rFonts w:cs="Arial" w:ascii="Arial" w:hAnsi="Arial"/>
          <w:sz w:val="20"/>
          <w:szCs w:val="20"/>
          <w:lang w:val="es-MX"/>
        </w:rPr>
        <w:t xml:space="preserve"> es el nombre de la carrera (estudios de nivel superior) o especialidad (estudios de nivel medio superior) que el prestador de servicio social cursa actualmente y son necesarios incorporar al proyecto para su óptima ejecución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otar la fecha de elaboración del proyecto de servicio social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cribir nombre completo, cargo (sin abreviaturas) y firma de la persona que es titular de la institución prestatari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cluir el sello de la institución prestatar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lang w:val="es-MX"/>
        </w:rPr>
        <w:t>Anotar nombre completo, cargo (sin abreviaturas) y firma de la persona que es responsable del proyecto en la institución prestatar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dicar el nombre completo, cargo (sin abreviaturas) y firma de la persona que es responsable de coordinar el servicio social en la institución prestataria; es decir, quien va a recibir y dar seguimiento de los documentos que el prestador del mismo entregue para iniciar la activida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Incluir el sello de la institución educativa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notar nombre completo, cargo (sin abreviaturas) y firma de la persona que es responsable de coordinar el servicio social en la institución educati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504" w:hanging="50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ta:</w:t>
      </w:r>
      <w:r>
        <w:rPr>
          <w:rFonts w:cs="Arial" w:ascii="Arial" w:hAnsi="Arial"/>
          <w:sz w:val="18"/>
        </w:rPr>
        <w:t xml:space="preserve"> Los recuadros que aparecen en la parte superior derecha de este formato son de uso exclusivo de la Dirección de Profesiones. (clave del programa y procedenci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04" w:hanging="0"/>
        <w:jc w:val="both"/>
        <w:rPr/>
      </w:pPr>
      <w:r>
        <w:rPr>
          <w:rFonts w:cs="Arial" w:ascii="Arial" w:hAnsi="Arial"/>
          <w:sz w:val="18"/>
        </w:rPr>
        <w:t xml:space="preserve">Los programas para nuevo registro o los que tuvieran alguna modificación, deberán entregarse a la Dirección de Profesiones </w:t>
      </w:r>
      <w:r>
        <w:rPr>
          <w:rFonts w:cs="Arial" w:ascii="Arial" w:hAnsi="Arial"/>
          <w:b/>
          <w:sz w:val="18"/>
        </w:rPr>
        <w:t>dos meses antes de su ejecución</w:t>
      </w:r>
      <w:r>
        <w:rPr>
          <w:rFonts w:cs="Arial" w:ascii="Arial" w:hAnsi="Arial"/>
          <w:sz w:val="18"/>
        </w:rPr>
        <w:t>, con la finalidad de llevar a cabo la evaluación correspondiente y en su caso autorizar y registrar el proyecto, mismo que se dará a conocer a las instituciones educativas con posibilidad de participar en el mismo, antes de que los prestadores inicien el servicio social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bCs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24:00Z</dcterms:created>
  <dc:creator>lic. amando herrera</dc:creator>
  <dc:description/>
  <cp:keywords/>
  <dc:language>en-US</dc:language>
  <cp:lastModifiedBy>DptoResi1</cp:lastModifiedBy>
  <cp:lastPrinted>2010-12-07T15:04:00Z</cp:lastPrinted>
  <dcterms:modified xsi:type="dcterms:W3CDTF">2023-05-25T01:06:00Z</dcterms:modified>
  <cp:revision>4</cp:revision>
  <dc:subject/>
  <dc:title/>
</cp:coreProperties>
</file>